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еонов Андрей Владимирович главный инженер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9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оборудования для прачечной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2926630; 2926650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помещение прачечной 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2 599 982 (Два миллиона пятьсот девяносто девять тысяч девятьсот восемьдесят два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»  августа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5» августа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9» августа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3-22T14:33:00Z</cp:lastPrinted>
  <dcterms:modified xsi:type="dcterms:W3CDTF">2011-08-10T08:31:00Z</dcterms:modified>
  <cp:revision>77</cp:revision>
  <dc:subject/>
  <dc:title>извещение ЭА</dc:title>
</cp:coreProperties>
</file>